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" w:hanging="0"/>
        <w:rPr>
          <w:rFonts w:ascii="Arial" w:hAnsi="Arial" w:eastAsia="Times New Roman" w:cs="Arial"/>
          <w:b/>
          <w:b/>
          <w:bCs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hr-HR"/>
        </w:rPr>
        <w:t>KUGLA TOP 10 DVORANA 2014</w:t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7"/>
        <w:gridCol w:w="1627"/>
        <w:gridCol w:w="1903"/>
        <w:gridCol w:w="729"/>
        <w:gridCol w:w="222"/>
        <w:gridCol w:w="17"/>
        <w:gridCol w:w="965"/>
        <w:gridCol w:w="400"/>
        <w:gridCol w:w="2860"/>
      </w:tblGrid>
      <w:tr>
        <w:trPr>
          <w:trHeight w:val="315" w:hRule="atLeast"/>
        </w:trPr>
        <w:tc>
          <w:tcPr>
            <w:tcW w:w="43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2354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KUGLA - žene</w:t>
            </w:r>
          </w:p>
        </w:tc>
        <w:tc>
          <w:tcPr>
            <w:tcW w:w="190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729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5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kat</w:t>
            </w:r>
          </w:p>
        </w:tc>
        <w:tc>
          <w:tcPr>
            <w:tcW w:w="162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90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 xml:space="preserve">prezime </w:t>
            </w:r>
          </w:p>
        </w:tc>
        <w:tc>
          <w:tcPr>
            <w:tcW w:w="72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kg</w:t>
            </w:r>
          </w:p>
        </w:tc>
        <w:tc>
          <w:tcPr>
            <w:tcW w:w="23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9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rezultat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klub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W-3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r-HR"/>
              </w:rPr>
              <w:t xml:space="preserve">Lana 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r-HR"/>
              </w:rPr>
              <w:t>Milivojević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,51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 ULIX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4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andra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Šarić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75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Dinamo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2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4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Ana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rčić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6,71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Dinamo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3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4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arija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Prskalo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6.60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Maksimi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4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4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Ivana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raga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5,79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AK Mladost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5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lavica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Grgurić Pajnić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3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92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varne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2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5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 xml:space="preserve">Vesna 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usulin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3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35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varne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3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55</w:t>
            </w:r>
          </w:p>
        </w:tc>
        <w:tc>
          <w:tcPr>
            <w:tcW w:w="16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Đurđica</w:t>
            </w:r>
          </w:p>
        </w:tc>
        <w:tc>
          <w:tcPr>
            <w:tcW w:w="190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Božić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3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06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Maksimi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60</w:t>
            </w:r>
          </w:p>
        </w:tc>
        <w:tc>
          <w:tcPr>
            <w:tcW w:w="353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Vilma Šolc-Pervan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3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03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AK Mladost</w:t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-65</w:t>
            </w:r>
          </w:p>
        </w:tc>
        <w:tc>
          <w:tcPr>
            <w:tcW w:w="353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Melita Milivojević Bogatec</w:t>
            </w:r>
          </w:p>
        </w:tc>
        <w:tc>
          <w:tcPr>
            <w:tcW w:w="951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kg</w:t>
            </w:r>
          </w:p>
        </w:tc>
        <w:tc>
          <w:tcPr>
            <w:tcW w:w="982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,40</w:t>
            </w:r>
          </w:p>
        </w:tc>
        <w:tc>
          <w:tcPr>
            <w:tcW w:w="40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 ULIX</w:t>
            </w:r>
          </w:p>
        </w:tc>
      </w:tr>
      <w:tr>
        <w:trPr>
          <w:trHeight w:val="36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425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KUGLA – muški</w:t>
            </w:r>
          </w:p>
        </w:tc>
        <w:tc>
          <w:tcPr>
            <w:tcW w:w="95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kat</w:t>
            </w:r>
          </w:p>
        </w:tc>
        <w:tc>
          <w:tcPr>
            <w:tcW w:w="162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90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 xml:space="preserve">prezime </w:t>
            </w:r>
          </w:p>
        </w:tc>
        <w:tc>
          <w:tcPr>
            <w:tcW w:w="95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rezultat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hr-HR"/>
              </w:rPr>
              <w:t>klub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3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Dubravko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 xml:space="preserve">Brdovčak 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15,9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Zagreb ULIX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2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3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 xml:space="preserve">Nenad 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Novak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66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đimurje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 xml:space="preserve">Hrvoje 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atokov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11,04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Požega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2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Tomislav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Hrbud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8,75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namo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3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Krešimir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Koš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2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Maksimi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iniša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Pasanac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10,46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AK Mladost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2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Branko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uz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9,4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AK Mladost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3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laden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raga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8,46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AK Mladost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4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lobodan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ijolov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7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V Zada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5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Mladen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Smiljan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50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Maksimi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6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4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Robert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Lavrenčak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0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Maksimi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5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Damir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Ludvig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13,43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Požega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5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Branko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Todorov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10,95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đimurje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6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Vladimir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Junger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5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8,49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Maksimir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6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Stevan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Vukas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r-HR"/>
              </w:rPr>
              <w:t>9,50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varner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7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Zvonimir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Iveković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0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jelova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2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75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Anton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Fontana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4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5,57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varner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1.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8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Nikola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Turk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7,61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namo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vk</w:t>
            </w:r>
          </w:p>
        </w:tc>
        <w:tc>
          <w:tcPr>
            <w:tcW w:w="7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-50</w:t>
            </w:r>
          </w:p>
        </w:tc>
        <w:tc>
          <w:tcPr>
            <w:tcW w:w="1627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Damir</w:t>
            </w:r>
          </w:p>
        </w:tc>
        <w:tc>
          <w:tcPr>
            <w:tcW w:w="190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Ludvig</w:t>
            </w:r>
          </w:p>
        </w:tc>
        <w:tc>
          <w:tcPr>
            <w:tcW w:w="951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hr-HR"/>
              </w:rPr>
              <w:t>7,26 kg</w:t>
            </w:r>
          </w:p>
        </w:tc>
        <w:tc>
          <w:tcPr>
            <w:tcW w:w="982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hr-HR"/>
              </w:rPr>
              <w:t>12,06</w:t>
            </w:r>
          </w:p>
        </w:tc>
        <w:tc>
          <w:tcPr>
            <w:tcW w:w="40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</w:t>
            </w:r>
          </w:p>
        </w:tc>
        <w:tc>
          <w:tcPr>
            <w:tcW w:w="2860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 Požega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5:00Z</dcterms:created>
  <dc:creator>Sonja Cvitas</dc:creator>
  <dc:description/>
  <cp:keywords/>
  <dc:language>en-US</dc:language>
  <cp:lastModifiedBy> Sonja Cvitas</cp:lastModifiedBy>
  <dcterms:modified xsi:type="dcterms:W3CDTF">2014-03-13T11:45:00Z</dcterms:modified>
  <cp:revision>2</cp:revision>
  <dc:subject/>
  <dc:title/>
</cp:coreProperties>
</file>